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  <w:szCs w:val="16"/>
        </w:rPr>
        <w:t xml:space="preserve">İNGİLİZCE MÜTERCİM-TERCÜMANLIK ANABİLİM DALI 2019-20 BAHAR YARIYILI HAFTALIK DERS PROGRAMI </w:t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4450</wp:posOffset>
                </wp:positionH>
                <wp:positionV relativeFrom="paragraph">
                  <wp:posOffset>21590</wp:posOffset>
                </wp:positionV>
                <wp:extent cx="9222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2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2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7"/>
                              <w:gridCol w:w="509"/>
                              <w:gridCol w:w="381"/>
                              <w:gridCol w:w="1400"/>
                              <w:gridCol w:w="3263"/>
                              <w:gridCol w:w="940"/>
                              <w:gridCol w:w="2037"/>
                              <w:gridCol w:w="640"/>
                              <w:gridCol w:w="1397"/>
                              <w:gridCol w:w="2219"/>
                              <w:gridCol w:w="1420"/>
                            </w:tblGrid>
                            <w:tr>
                              <w:trPr>
                                <w:trHeight w:val="232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8.00-08.45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9.00–09.45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.00–10.4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1.00–11.45</w:t>
                                  </w:r>
                                </w:p>
                              </w:tc>
                              <w:tc>
                                <w:tcPr>
                                  <w:tcW w:w="267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3.00–13.45</w:t>
                                  </w:r>
                                </w:p>
                              </w:tc>
                              <w:tc>
                                <w:tcPr>
                                  <w:tcW w:w="139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4.00–14.45</w:t>
                                  </w:r>
                                </w:p>
                              </w:tc>
                              <w:tc>
                                <w:tcPr>
                                  <w:tcW w:w="22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5.00–15.4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6.00–16.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201 İngilizce Dilbilgisi II 2. Şube</w:t>
                                    <w:br/>
                                    <w:t xml:space="preserve">  Dr. Öğr. Üyesi Zeynep Başer  B-103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202 İngilizce Konuşma II 2. Şu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 Öğr. Üyesi Elif Tokdemir Demirel  B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202 İngilizce Konuşma II 1. Şub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 Öğr. Üyesi Elif Tokdemir Demirel  B-104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201 İngilizce Dilbilgisi II 1. Şube</w:t>
                                    <w:br/>
                                    <w:t xml:space="preserve">  Dr. Öğr. Üyesi Zeynep Başer  B-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433 Dilbilim II B-003</w:t>
                                    <w:br/>
                                    <w:t xml:space="preserve">  Dr. Öğr. Üyesi Aytaç Çeltek Kaili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419 Çevirmenler İçin Türkçe</w:t>
                                    <w:br/>
                                    <w:t xml:space="preserve"> Dr. Öğr. Üyesi Nejla Gezmiş   B-218 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620 Yazılı Metinden Sözlü Çeviri</w:t>
                                    <w:br/>
                                    <w:t xml:space="preserve">    Dr. Öğr. Üyesi Aytaç Çeltek Kaili  B-003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14619 Sözlü Çev. Giriş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ş. Gör. Dr. Caner Çetiner B-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819 İhtisas Metinleri Çev. (Tr-İng) Dr. Öğr. Üyesi Zeynep Başer Oda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816 Uluslararası Kurumlar ve Dip.</w:t>
                                    <w:br/>
                                    <w:t xml:space="preserve"> Dr. Öğr. Üyesi Özgür Şen Bartan  B-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819 İhtisas Metinleri Çev. (Tr-İng) Dr. Öğr. Üyesi Özgür Şen Bartan  Oda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14819 ihtisas Metinleri Çevirisi (Tr-İng)  Dr. Öğr. Üyesi Elif Tokdemir Seminer 1 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819 İhtisas Metinleri Çev. (Tr-İng) Arş. Gör. Dr. Caner Çetiner Oda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819 ihtisas Metinleri Çevirisi (Tr-İng)  Dr. Öğr. Üyesi Nejla Gezmiş  Seminer 2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206 İngilizce Sözcük Bilgisi II 2. Şube</w:t>
                                    <w:br/>
                                    <w:t xml:space="preserve"> Dr. Öğr. Üyesi Aytaç Çeltek Kaili  B-218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208 Yazılı Çeviriye Giriş 2. Şube</w:t>
                                    <w:br/>
                                    <w:t xml:space="preserve">   Dr. Öğr. Üyesi Aytaç Çeltek Kaili  B-218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207 İngilizce Yazma 1. Şube</w:t>
                                    <w:br/>
                                    <w:t xml:space="preserve"> Dr. Öğr. Üyesi Nejla Gezmiş B-003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207 İngilizce Yazma 1. Şube</w:t>
                                    <w:br/>
                                    <w:t xml:space="preserve"> Dr. Öğr. Üyesi Nejla Gezmiş B-003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14432 Özel alan Çev. I </w:t>
                                    <w:br/>
                                    <w:t>Dr. Öğr. Üyesi Özgür Şen Bartan  B-219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401 Çeviri Kuram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 Öğr. Üyesi Elif Tokdemir Demirel  B-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621 Çeviride Düzeltme ve Son Ok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 Öğr. Üyesi Özgür Şen Bartan  B-104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b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830 Çevirmenlik Meslek Bilg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rş. Gör. Dr. Caner ÇETİNER B-104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14831 Güncel Konular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 Öğr. Üyesi Gör. Zeynep Başer  B-103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845 Almanca VIII</w:t>
                                    <w:br/>
                                    <w:t xml:space="preserve"> Dr. Öğr. Üyesi Halis Benzer    B-1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846 Fransızca VIII</w:t>
                                    <w:br/>
                                    <w:t xml:space="preserve"> Öğr. Gör. Tuğba Durğun  B-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206 İngilizce Sözcük Bilgisi II 1. Şube</w:t>
                                    <w:br/>
                                    <w:t xml:space="preserve"> Dr. Öğr. Üyesi Aytaç Çeltek Kaili  B-218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208 Yazılı Çeviriye Giriş 1. Şube</w:t>
                                    <w:br/>
                                    <w:t xml:space="preserve">   Dr. Öğr. Üyesi Aytaç Çeltek Kaili  B-218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D 101Türk Dili 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Öğr. Gör. Belgin Okyay  Uzaktan Eğitim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207 İngilizce Yazma 2. Şube</w:t>
                                    <w:br/>
                                    <w:t xml:space="preserve"> Dr. Öğr. Üyesi Nejla Gezmiş B-104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207 İngilizce Yazma 2. Şube</w:t>
                                    <w:br/>
                                    <w:t xml:space="preserve"> Dr. Öğr. Üyesi Nejla Gezmiş B-104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nsızca IV</w:t>
                                    <w:br/>
                                    <w:t>Öğr. Gör. Sakine Ceylan Phiri B-109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nsızca IV</w:t>
                                    <w:br/>
                                    <w:t>Öğr. Gör. Sakine Ceylan Phiri Seminer II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4 21 Bilgisayar Destekli Çevi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Arş. Gör. Dr. Caner Çetiner </w:t>
                                    <w:br/>
                                    <w:t xml:space="preserve"> Bil. Lab.  ( *)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manca IV</w:t>
                                    <w:br/>
                                    <w:t>Öğr. Gör. Berrin Pekmez B-103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manca IV</w:t>
                                    <w:br/>
                                    <w:t>Öğr. Gör. Berrin Pekmez B-103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818 Yerelleştirme</w:t>
                                    <w:br/>
                                    <w:t xml:space="preserve"> Arş. Gör. Dr. Caner Çetiner Bilg. Lab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846 Fransızca VIII</w:t>
                                    <w:br/>
                                    <w:t xml:space="preserve"> Öğr. Gör. Tuğba Durğun  B-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845 Almanca VIII</w:t>
                                    <w:br/>
                                    <w:t xml:space="preserve"> Dr. Öğr. Üyesi Halis Benzer    B-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nsızca II</w:t>
                                    <w:br/>
                                    <w:t>Öğr. Gör. Sakine Ceylan Phiri B-104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nsızca II</w:t>
                                    <w:br/>
                                    <w:t>Öğr. Gör. Sakine Ceylan Phiri B-218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manca II</w:t>
                                    <w:br/>
                                    <w:t>Öğr. Gör. Berrin Pekmez B-103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manca II</w:t>
                                    <w:br/>
                                    <w:t>Öğr. Gör. Berrin Pekmez B-103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14434 İletişim Becerileri 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 Öğr. Üyesi Elif Tokdemir Demirel  B-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633 Özel Alan Çevirisi III</w:t>
                                    <w:br/>
                                    <w:t xml:space="preserve">  Dr. Öğr. Üyesi Zeynep Başer  B-218 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4632 Özel Alan Çev. II</w:t>
                                    <w:br/>
                                    <w:t xml:space="preserve"> Dr. Öğr. Üyesi Nejla Gezmiş     B-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14817 Çeviri Projesi </w:t>
                                    <w:br/>
                                    <w:t>Dr. Öğr. Üyesi Nejla Gezmiş (oda)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14817 Çeviri Projesi </w:t>
                                    <w:br/>
                                    <w:t>Dr. Öğr. Üyesi Nejla Gezmiş (oda)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817 Çeviri Projesi</w:t>
                                    <w:br/>
                                    <w:t xml:space="preserve"> Dr. Öğr. Üyesi Özgür Şen Bartan  (o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14817 Çeviri Proj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 Öğr. Üyesi Elif Tokdemir Demirel (oda)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14817 Çeviri Proj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 Öğr. Üyesi Elif Tokdemir Demirel (oda)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14817 Çeviri Proj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 Öğr. Üyesi Zeynep Başer (od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14817 Çeviri Projesi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 Öğr. Üyesi Aytaç Çeltek Kaili  (oda)</w:t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14817 Çeviri Projesi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 Öğr. Üyesi Aytaç Çeltek Kaili  (oda)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0114817 Çeviri Proje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Dr. Öğr. Üyesi Zeynep Başer (oda)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817 Çeviri Projesi</w:t>
                                    <w:br/>
                                    <w:t xml:space="preserve"> Dr. Öğr. Üyesi Özgür Şen Bartan  (oda)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215 Kültürlerarası İletişim ve İnsanlık Tarihi</w:t>
                                    <w:br/>
                                    <w:t xml:space="preserve"> Dr. Öğr. Üyesi Özgür Şen Bartan    Uluğ Bey Amfi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201 İngilizce Dilbilgisi II 2 Şube</w:t>
                                    <w:br/>
                                    <w:t xml:space="preserve"> Dr. Öğr. Üyesi Zeynep Başer    B-218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201 İngilizce Dilbilgisi II 1. Şube</w:t>
                                    <w:br/>
                                    <w:t xml:space="preserve"> Dr. Öğr. Üyesi Zeynep Başer    B-2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nsızca VI</w:t>
                                    <w:br/>
                                    <w:t>Öğr. Gör. Sakine Ceylan Phiri B-219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Fransızca VI</w:t>
                                    <w:br/>
                                    <w:t>Öğr. Gör. Sakine Ceylan Phiri B-219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114616 Çeviri Eleştirisi</w:t>
                                    <w:br/>
                                    <w:t xml:space="preserve">  Dr. Öğr. Üyesi Elif Tokdemir Demirel  B-2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manca VI</w:t>
                                    <w:br/>
                                    <w:t>Öğr. Gör. Nurhayat Yalçın B-103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lmanca VI</w:t>
                                    <w:br/>
                                    <w:t>Öğr. Gör. Nurhayat Yalçın B-103</w:t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9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6.15pt;height:595.3pt;mso-wrap-distance-left:7.05pt;mso-wrap-distance-right:7.05pt;mso-wrap-distance-top:0pt;mso-wrap-distance-bottom:0pt;margin-top:1.7pt;mso-position-vertical-relative:text;margin-left:3.5pt;mso-position-horizontal-relative:margin">
                <v:fill opacity="0f"/>
                <v:textbox inset="0in,0in,0in,0in">
                  <w:txbxContent>
                    <w:tbl>
                      <w:tblPr>
                        <w:tblW w:w="1452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7"/>
                        <w:gridCol w:w="509"/>
                        <w:gridCol w:w="381"/>
                        <w:gridCol w:w="1400"/>
                        <w:gridCol w:w="3263"/>
                        <w:gridCol w:w="940"/>
                        <w:gridCol w:w="2037"/>
                        <w:gridCol w:w="640"/>
                        <w:gridCol w:w="1397"/>
                        <w:gridCol w:w="2219"/>
                        <w:gridCol w:w="1420"/>
                      </w:tblGrid>
                      <w:tr>
                        <w:trPr>
                          <w:trHeight w:val="232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8.00-08.45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.00–09.45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.00–10.4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.00–11.45</w:t>
                            </w:r>
                          </w:p>
                        </w:tc>
                        <w:tc>
                          <w:tcPr>
                            <w:tcW w:w="267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3.00–13.45</w:t>
                            </w:r>
                          </w:p>
                        </w:tc>
                        <w:tc>
                          <w:tcPr>
                            <w:tcW w:w="139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.00–14.45</w:t>
                            </w:r>
                          </w:p>
                        </w:tc>
                        <w:tc>
                          <w:tcPr>
                            <w:tcW w:w="22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5.00–15.4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6.00–16.45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201 İngilizce Dilbilgisi II 2. Şube</w:t>
                              <w:br/>
                              <w:t xml:space="preserve">  Dr. Öğr. Üyesi Zeynep Başer  B-103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202 İngilizce Konuşma II 2. Şu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 Öğr. Üyesi Elif Tokdemir Demirel  B-103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202 İngilizce Konuşma II 1. Şu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 Öğr. Üyesi Elif Tokdemir Demirel  B-104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201 İngilizce Dilbilgisi II 1. Şube</w:t>
                              <w:br/>
                              <w:t xml:space="preserve">  Dr. Öğr. Üyesi Zeynep Başer  B-104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433 Dilbilim II B-003</w:t>
                              <w:br/>
                              <w:t xml:space="preserve">  Dr. Öğr. Üyesi Aytaç Çeltek Kaili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419 Çevirmenler İçin Türkçe</w:t>
                              <w:br/>
                              <w:t xml:space="preserve"> Dr. Öğr. Üyesi Nejla Gezmiş   B-218 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620 Yazılı Metinden Sözlü Çeviri</w:t>
                              <w:br/>
                              <w:t xml:space="preserve">    Dr. Öğr. Üyesi Aytaç Çeltek Kaili  B-003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14619 Sözlü Çev. Giriş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ş. Gör. Dr. Caner Çetiner B-219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819 İhtisas Metinleri Çev. (Tr-İng) Dr. Öğr. Üyesi Zeynep Başer Oda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816 Uluslararası Kurumlar ve Dip.</w:t>
                              <w:br/>
                              <w:t xml:space="preserve"> Dr. Öğr. Üyesi Özgür Şen Bartan  B-21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3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819 İhtisas Metinleri Çev. (Tr-İng) Dr. Öğr. Üyesi Özgür Şen Bartan  Oda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14819 ihtisas Metinleri Çevirisi (Tr-İng)  Dr. Öğr. Üyesi Elif Tokdemir Seminer 1 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819 İhtisas Metinleri Çev. (Tr-İng) Arş. Gör. Dr. Caner Çetiner Oda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03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819 ihtisas Metinleri Çevirisi (Tr-İng)  Dr. Öğr. Üyesi Nejla Gezmiş  Seminer 2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206 İngilizce Sözcük Bilgisi II 2. Şube</w:t>
                              <w:br/>
                              <w:t xml:space="preserve"> Dr. Öğr. Üyesi Aytaç Çeltek Kaili  B-218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208 Yazılı Çeviriye Giriş 2. Şube</w:t>
                              <w:br/>
                              <w:t xml:space="preserve">   Dr. Öğr. Üyesi Aytaç Çeltek Kaili  B-218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207 İngilizce Yazma 1. Şube</w:t>
                              <w:br/>
                              <w:t xml:space="preserve"> Dr. Öğr. Üyesi Nejla Gezmiş B-003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207 İngilizce Yazma 1. Şube</w:t>
                              <w:br/>
                              <w:t xml:space="preserve"> Dr. Öğr. Üyesi Nejla Gezmiş B-003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14432 Özel alan Çev. I </w:t>
                              <w:br/>
                              <w:t>Dr. Öğr. Üyesi Özgür Şen Bartan  B-219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401 Çeviri Kuram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 Öğr. Üyesi Elif Tokdemir Demirel  B-218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621 Çeviride Düzeltme ve Son Ok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 Öğr. Üyesi Özgür Şen Bartan  B-104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  <w:t xml:space="preserve"> 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830 Çevirmenlik Meslek Bilg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rş. Gör. Dr. Caner ÇETİNER B-104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14831 Güncel Konula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 Öğr. Üyesi Gör. Zeynep Başer  B-103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845 Almanca VIII</w:t>
                              <w:br/>
                              <w:t xml:space="preserve"> Dr. Öğr. Üyesi Halis Benzer    B-103 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846 Fransızca VIII</w:t>
                              <w:br/>
                              <w:t xml:space="preserve"> Öğr. Gör. Tuğba Durğun  B-10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206 İngilizce Sözcük Bilgisi II 1. Şube</w:t>
                              <w:br/>
                              <w:t xml:space="preserve"> Dr. Öğr. Üyesi Aytaç Çeltek Kaili  B-218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208 Yazılı Çeviriye Giriş 1. Şube</w:t>
                              <w:br/>
                              <w:t xml:space="preserve">   Dr. Öğr. Üyesi Aytaç Çeltek Kaili  B-218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D 101Türk Dili 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Öğr. Gör. Belgin Okyay  Uzaktan Eğitim  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207 İngilizce Yazma 2. Şube</w:t>
                              <w:br/>
                              <w:t xml:space="preserve"> Dr. Öğr. Üyesi Nejla Gezmiş B-104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207 İngilizce Yazma 2. Şube</w:t>
                              <w:br/>
                              <w:t xml:space="preserve"> Dr. Öğr. Üyesi Nejla Gezmiş B-104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sızca IV</w:t>
                              <w:br/>
                              <w:t>Öğr. Gör. Sakine Ceylan Phiri B-109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sızca IV</w:t>
                              <w:br/>
                              <w:t>Öğr. Gör. Sakine Ceylan Phiri Seminer II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4 21 Bilgisayar Destekli Çevi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rş. Gör. Dr. Caner Çetiner </w:t>
                              <w:br/>
                              <w:t xml:space="preserve"> Bil. Lab.  ( *)  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manca IV</w:t>
                              <w:br/>
                              <w:t>Öğr. Gör. Berrin Pekmez B-103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manca IV</w:t>
                              <w:br/>
                              <w:t>Öğr. Gör. Berrin Pekmez B-103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818 Yerelleştirme</w:t>
                              <w:br/>
                              <w:t xml:space="preserve"> Arş. Gör. Dr. Caner Çetiner Bilg. Lab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846 Fransızca VIII</w:t>
                              <w:br/>
                              <w:t xml:space="preserve"> Öğr. Gör. Tuğba Durğun  B-103</w:t>
                            </w:r>
                          </w:p>
                        </w:tc>
                      </w:tr>
                      <w:tr>
                        <w:trPr>
                          <w:trHeight w:val="87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845 Almanca VIII</w:t>
                              <w:br/>
                              <w:t xml:space="preserve"> Dr. Öğr. Üyesi Halis Benzer    B-21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sızca II</w:t>
                              <w:br/>
                              <w:t>Öğr. Gör. Sakine Ceylan Phiri B-104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sızca II</w:t>
                              <w:br/>
                              <w:t>Öğr. Gör. Sakine Ceylan Phiri B-218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manca II</w:t>
                              <w:br/>
                              <w:t>Öğr. Gör. Berrin Pekmez B-103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manca II</w:t>
                              <w:br/>
                              <w:t>Öğr. Gör. Berrin Pekmez B-103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14434 İletişim Becerileri 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 Öğr. Üyesi Elif Tokdemir Demirel  B-219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633 Özel Alan Çevirisi III</w:t>
                              <w:br/>
                              <w:t xml:space="preserve">  Dr. Öğr. Üyesi Zeynep Başer  B-218 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4632 Özel Alan Çev. II</w:t>
                              <w:br/>
                              <w:t xml:space="preserve"> Dr. Öğr. Üyesi Nejla Gezmiş     B-218</w:t>
                            </w:r>
                          </w:p>
                        </w:tc>
                      </w:tr>
                      <w:tr>
                        <w:trPr>
                          <w:trHeight w:val="139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14817 Çeviri Projesi </w:t>
                              <w:br/>
                              <w:t>Dr. Öğr. Üyesi Nejla Gezmiş (oda)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14817 Çeviri Projesi </w:t>
                              <w:br/>
                              <w:t>Dr. Öğr. Üyesi Nejla Gezmiş (oda)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817 Çeviri Projesi</w:t>
                              <w:br/>
                              <w:t xml:space="preserve"> Dr. Öğr. Üyesi Özgür Şen Bartan  (oda)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14817 Çeviri Proj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 Öğr. Üyesi Elif Tokdemir Demirel (oda)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14817 Çeviri Proj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 Öğr. Üyesi Elif Tokdemir Demirel (oda)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14817 Çeviri Proj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 Öğr. Üyesi Zeynep Başer (oda)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14817 Çeviri Projesi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. Öğr. Üyesi Aytaç Çeltek Kaili  (oda)</w:t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14817 Çeviri Projesi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Dr. Öğr. Üyesi Aytaç Çeltek Kaili  (oda)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0114817 Çeviri Proje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. Öğr. Üyesi Zeynep Başer (oda)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74" w:type="dxa"/>
                            <w:gridSpan w:val="3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817 Çeviri Projesi</w:t>
                              <w:br/>
                              <w:t xml:space="preserve"> Dr. Öğr. Üyesi Özgür Şen Bartan  (oda)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215 Kültürlerarası İletişim ve İnsanlık Tarihi</w:t>
                              <w:br/>
                              <w:t xml:space="preserve"> Dr. Öğr. Üyesi Özgür Şen Bartan    Uluğ Bey Amfi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201 İngilizce Dilbilgisi II 2 Şube</w:t>
                              <w:br/>
                              <w:t xml:space="preserve"> Dr. Öğr. Üyesi Zeynep Başer    B-218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201 İngilizce Dilbilgisi II 1. Şube</w:t>
                              <w:br/>
                              <w:t xml:space="preserve"> Dr. Öğr. Üyesi Zeynep Başer    B-218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1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sızca VI</w:t>
                              <w:br/>
                              <w:t>Öğr. Gör. Sakine Ceylan Phiri B-219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sızca VI</w:t>
                              <w:br/>
                              <w:t>Öğr. Gör. Sakine Ceylan Phiri B-219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114616 Çeviri Eleştirisi</w:t>
                              <w:br/>
                              <w:t xml:space="preserve">  Dr. Öğr. Üyesi Elif Tokdemir Demirel  B-219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manca VI</w:t>
                              <w:br/>
                              <w:t>Öğr. Gör. Nurhayat Yalçın B-103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lmanca VI</w:t>
                              <w:br/>
                              <w:t>Öğr. Gör. Nurhayat Yalçın B-103</w:t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restart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vMerge w:val="continue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39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tı Dilleri ve Edebiyatları Bölüm Başkanı</w:t>
      </w:r>
    </w:p>
    <w:p>
      <w:pPr>
        <w:pStyle w:val="Normal"/>
        <w:tabs>
          <w:tab w:val="clear" w:pos="708"/>
          <w:tab w:val="left" w:pos="9540" w:leader="none"/>
          <w:tab w:val="right" w:pos="14002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ç. Dr. Yusuf POLAT</w:t>
      </w:r>
    </w:p>
    <w:sectPr>
      <w:type w:val="nextPage"/>
      <w:pgSz w:orient="landscape" w:w="16838" w:h="11906"/>
      <w:pgMar w:left="340" w:right="822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2:40:00Z</dcterms:created>
  <dc:creator>Lenovo User</dc:creator>
  <dc:description/>
  <cp:keywords/>
  <dc:language>en-US</dc:language>
  <cp:lastModifiedBy>Selim Ozan Çekçi-akademik</cp:lastModifiedBy>
  <cp:lastPrinted>2020-01-28T09:51:00Z</cp:lastPrinted>
  <dcterms:modified xsi:type="dcterms:W3CDTF">2020-02-12T08:15:00Z</dcterms:modified>
  <cp:revision>32</cp:revision>
  <dc:subject/>
  <dc:title>FRANSIZCA MÜTERCİM-TERCÜMANLIK ANABİLİM DALI 2012–2013 BAHAR YARIYILI HAFTALIK DERS PROGRAMI (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